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導師晤談紀錄表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680"/>
        <w:gridCol w:w="1260"/>
        <w:gridCol w:w="1080"/>
        <w:gridCol w:w="2160"/>
      </w:tblGrid>
      <w:tr>
        <w:trPr>
          <w:trHeight w:val="89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學士班  □進修學士班  □碩士班  □博士班（不含在職班、延修生）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別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     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>
          <w:trHeight w:val="952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家庭人口及境況敘述：</w:t>
            </w:r>
          </w:p>
        </w:tc>
      </w:tr>
      <w:tr>
        <w:trPr>
          <w:trHeight w:val="9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簽名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2:00Z</dcterms:created>
  <dc:creator>t0306</dc:creator>
  <dc:description/>
  <cp:keywords/>
  <dc:language>en-US</dc:language>
  <cp:lastModifiedBy>shaopin</cp:lastModifiedBy>
  <cp:lastPrinted>2010-03-24T17:18:00Z</cp:lastPrinted>
  <dcterms:modified xsi:type="dcterms:W3CDTF">2010-03-24T09:18:00Z</dcterms:modified>
  <cp:revision>5</cp:revision>
  <dc:subject/>
  <dc:title>申請日期：    年     月    日</dc:title>
</cp:coreProperties>
</file>