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申請日期：    年     月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林淑芬紀念獎助學金申請表（清寒獎學金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51"/>
        <w:gridCol w:w="1440"/>
        <w:gridCol w:w="167"/>
        <w:gridCol w:w="1633"/>
        <w:gridCol w:w="68"/>
        <w:gridCol w:w="2465"/>
      </w:tblGrid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男  □女</w:t>
            </w:r>
          </w:p>
        </w:tc>
      </w:tr>
      <w:tr>
        <w:trPr>
          <w:trHeight w:val="7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系級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帳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局號：</w:t>
            </w:r>
          </w:p>
        </w:tc>
      </w:tr>
      <w:tr>
        <w:trPr>
          <w:trHeight w:val="3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3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：</w:t>
            </w:r>
          </w:p>
        </w:tc>
      </w:tr>
      <w:tr>
        <w:trPr>
          <w:trHeight w:val="57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（手機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有否工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沒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，在＿＿＿＿＿＿＿＿＿  工讀，每月工讀金約＿＿＿＿＿元</w:t>
            </w:r>
          </w:p>
        </w:tc>
      </w:tr>
      <w:tr>
        <w:trPr>
          <w:trHeight w:val="1973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（請詳細描述說明家庭經濟變故情形及成員概況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證件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本申請書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期成績單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導師晤談紀錄表 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其他佐證資料 □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戶籍謄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意見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2:00Z</dcterms:created>
  <dc:creator>t0306</dc:creator>
  <dc:description/>
  <cp:keywords/>
  <dc:language>en-US</dc:language>
  <cp:lastModifiedBy>鄭紹濱</cp:lastModifiedBy>
  <cp:lastPrinted>2010-03-24T16:48:00Z</cp:lastPrinted>
  <dcterms:modified xsi:type="dcterms:W3CDTF">2015-09-11T01:28:00Z</dcterms:modified>
  <cp:revision>11</cp:revision>
  <dc:subject/>
  <dc:title>申請日期：    年     月    日</dc:title>
</cp:coreProperties>
</file>